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k71</w:t>
      </w:r>
    </w:p>
    <w:p>
      <w:pPr>
        <w:pStyle w:val="Font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и с себя!</w:t>
      </w:r>
    </w:p>
    <w:p>
      <w:pPr>
        <w:pStyle w:val="Font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только вдумайтесь, сколько разных оттенков нас окружает каждый день - десятки, сотни? О, как прекрасны малахитовые переливы далекого таежного леса, лазурь маленького молодого ручейка, охра огромных пустынных степей... Художник берет обычные краски, купленные в ближайшем магазине, и с помощью палитры творит чудеса. Но что же использует Творец лесов и ручьев - акрил, акварель, масло? Чья огромная кисть создала столь необъятную картину, простирающуюся на тысячи километров вдаль? Ответ неоднозначен... Единственное, что мы знаем наверняка - это произведение искусства уникальное. Земля - вот название самой масштабной картины на свете. Природа - вот что мы имеем лишь в одном экземпляре. А что картины людей? Да, прекрасны шедевры Ренессанса, Серебряного века... Но мы живем, даже не замечая самой простой истины,  возможно, многие уже просто разучились ее замечать: величайшие произведения искусства - не чистый плод человеческого гения, в них нет никакого новаторства, все уже было придумано, заложено. Природа  - вот у кого брали идеи, черпали вдохновение все творцы.  Зеленый цвет молодого листа, алый оттенок полевого мака…. Казалось бы,  обыденные вещи, но   имеющие столько граней... Да и обыденные ли?</w:t>
      </w:r>
    </w:p>
    <w:p>
      <w:pPr>
        <w:pStyle w:val="Font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оит даже говорить, что на протяжении всего существования человечества природа кормила нас, одевала, давала нам все ресурсы для полноценной жизни. С самой древности человечество обожествляло природу и  примером здесь является славянская мифология со своими разнообразными легендами, богами Перуном и Ярило и многими другими, загадочной и грандиозной представала перед людьми тогда наша Мать сыра Земля, Мать всего живого.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ли тысячелетия, и человек научился подчинять себе законы природы, его влияние на Землю возрастало с каждым столетием, и со временем люди перестали замечать творения природы вокруг себя. Стремительное  развитие   науки и техники, промышленности  привело к тому, что человек стал больше брать и разрушать, чем сохранять и отдавать. Рост населения планеты привёл к ожидаемому росту городов, количество “зелёных участков” планеты стремительно уменьшилось. Человек превратился в потребителя, которому нужно всё больше ресурсов для жизни. Увеличивающееся количество персонального транспорта на душу населения, пищи, которая из средства выживания превратилась в культ, а, следовательно, и отходов - это очень сильный удар по природе, которая вынуждена терпеть и удовлетворять потребности людей. Только вдумайтесь в эти цифры, приведенные Росстатом. Ежегодно с 2012 года в России образуется более 5 миллиардов тонн промышленных и бытовых отходов. И это только то, что известно официальной статистике, в действительности эти цифры гораздо выше. На сегодняшний день более 93% этих отходов размещается на свалках, что приводит к серьезному загрязнению токсичными веществами воды, почвы, воздуха. Уже исчезли с лица Земли множество  видов животных и растений, </w:t>
      </w:r>
    </w:p>
    <w:p>
      <w:pPr>
        <w:pStyle w:val="Font8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k71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лели реки и озера, начали таять ледники и сократились запасы пресной воды. Из-за глобального воздействия на природу изменился и продолжает меняться климат Земли, миллионы людей на планете умирают от голода и болезней. И вот уже сам человек стоит перед проблемой выживания. Правильно ли то, что мы делаем? Ответ очевиден - нет. Нет такого человека, который бы стал губить своих родителей, разрушать отчий дом, уничтожать семейные реликвии. Так почему же в отношении природы человек проявляет такую бессмысленную, безответственную жестокость? Ученые уже давно начали бить тревогу: если человечество срочно не начнет принимать меры по спасению всего живого, то сам человек рискует исчезнуть с лица Земли.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не все живущие на планете Земля так легкомысленны по отношению к окружающей природе. Все больше людей занимаются проблемой охраны природы, создаются многочисленные экологические организации и волонтерские движения. Все мы знаем об организации "Greenpeace", которая регулярно устраивает акции, митинги, дабы вразумить своих сожителей по планете, помогает различным приютам для животных, сажает новые деревья и не дает срубать старые. Все чаще инициативу по сбережению природных ресурсов проявляют и компании. Вот наглядный пример – компания «</w:t>
      </w:r>
      <w:r>
        <w:rPr>
          <w:sz w:val="28"/>
          <w:szCs w:val="28"/>
          <w:lang w:val="en-US"/>
        </w:rPr>
        <w:t>PepsiCo</w:t>
      </w:r>
      <w:r>
        <w:rPr>
          <w:sz w:val="28"/>
          <w:szCs w:val="28"/>
        </w:rPr>
        <w:t xml:space="preserve">». Эта компания  взяла на себя важную миссию – снижать потребление природных ресурсов и таким образом заботиться о природе и в частности о воде. Их старания не остаются незамеченными общественностью, многие европейцы уже начинают понимать, к чему может привести такая политика в отношении природы. Все больше людей в мире стараются пользоваться велосипедом взамен автомобиля, тратить меньше воды и использовать экологические упаковки для различных товаров, применяют технологию раздельного сбора мусора. </w:t>
      </w:r>
    </w:p>
    <w:p>
      <w:pPr>
        <w:pStyle w:val="Font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санкций в социальных институтах предельно конкретна - за невыполнение правил следует неизбежное наказание со стороны государства или общества. В вопросе же взаимодействия с природой, как мне кажется, данная система очень размыта. Безусловно, существуют законы, предусматривающие меру наказания за правонарушения, будь то ставшее для нас повседневным зрелищем выбрасывание мусора в неположенном месте или же более серьёзная и существенная незаконная вырубка лесов. Но индивидуальное осознание того, что негативное воздействие на природу имеет куда более серьёзные последствия, чем порицание обществом или штраф в пользу государства, практически отсутствует. 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каждой проблемы должно быть решение. Я, мои одноклассники во главе с нашим классным руководителем  своим посильным трудом пытаемся  решать экологические проблемы, пусть в небольших масштабах. Ежегодно проводим акции «Кормушка», «Строим домик для скворцов», «Сохраним живые ели», «Чистым рекам – чистые берега». Мы тесно сотрудничаем с экологическим центром «Дронт» Нижегородской области и принимаем участие во Всемирном дне наблюдений птиц. И это не пустые слова. Ведь на </w:t>
      </w:r>
    </w:p>
    <w:p>
      <w:pPr>
        <w:pStyle w:val="Font8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k71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 нашего Пильнинского района расположена Курмышская пойма – ключевая орнитологическая территория (КОТР), которая служит местом предотлетного скопления серых журавлей, местом концентрации большого количества водоплавающих и околоводных птиц. Так же в  прошедшем  учебном году мы   приняли участие в  сетевом интернет-проекте «Экобум» ,  Всероссийских уроках «Хранители воды», «Разделяй с нами», «Заповедные острова. Сохраняя будущее», школьном конкурсе экологических агитбригад.</w:t>
      </w:r>
    </w:p>
    <w:p>
      <w:pPr>
        <w:pStyle w:val="Font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каждый человек ежедневно будет делать хоть что-нибудь для сохранения природы, то мы сможем поддержать её и сохранить то хрупкое экологическое равновесие. Это просто – посадить новое дерево, спасти зверька, не выбрасывать, а сдать в пункт утилизации отработанную батарейку, принять участие в сборе макулатуры, починить дома капающий водопроводный кран или просто рассказать друзьям о том, как важно для каждого человека беречь и восстанавливать окружающую нас среду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условно, отдельно взятый человек не в состоянии изменить положение дел, но если каждый начнёт с себя и осознает всю полноту  и катастрофичность своих действий, все люди планеты смогут объединиться во имя спасения природы, нормализации баланса между миром людей и миром растений и животных. Начиная с себя, человек вносит крошечный вклад в будущее.  Этот факт останавливает множество людей, и в их сознании возникает мысль: «А что могу сделать я один в масштабах такой глобальной проблемы?». На этот вопрос я хочу ответить следующей метафорой: если уровень воды в реке достиг пограничного состояния, то любая капля сможет заставить её выйти из берегов. Только вместе мы способны изменить своё будущее. Планета в наших руках!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итонова Дарья, 11 класс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4:00Z</dcterms:created>
  <dc:creator>Людмила</dc:creator>
  <dc:description/>
  <cp:keywords/>
  <dc:language>en-US</dc:language>
  <cp:lastModifiedBy>Людмила</cp:lastModifiedBy>
  <dcterms:modified xsi:type="dcterms:W3CDTF">2018-11-28T18:36:00Z</dcterms:modified>
  <cp:revision>13</cp:revision>
  <dc:subject/>
  <dc:title/>
</cp:coreProperties>
</file>